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65"/>
        <w:gridCol w:w="665"/>
        <w:gridCol w:w="658"/>
        <w:gridCol w:w="659"/>
        <w:gridCol w:w="665"/>
        <w:gridCol w:w="664"/>
        <w:gridCol w:w="659"/>
        <w:gridCol w:w="659"/>
        <w:gridCol w:w="658"/>
        <w:gridCol w:w="665"/>
        <w:gridCol w:w="657"/>
      </w:tblGrid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BỘ Y TẾ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ẪU SỐ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HẢO SÁT Ý KIẾN CỦA NHÂN VIÊN Y TẾ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hằm mục tiêu nâng cao chất lượng khám, chữa bệnh và cải tiến môi trường làm việc của nhân viên y tế, Bộ Y tế và bệnh viện tổ chức khảo sát để tìm hiểu ý kiến nguyện vọng của nhân viên y tế. Bộ Y tế bảo đảm giữ bí mật thông tin. Rất mong Quý đồng nghiệp trả lời đầy đủ, khách quan, chính xác. Xin trân trọng cảm ơn!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bệnh viện: ………………………………………………….. 2. Ngày điền phiếu ………………</w:t>
      </w:r>
    </w:p>
    <w:p>
      <w:pPr>
        <w:pStyle w:val="Normal"/>
        <w:spacing w:before="120" w:after="160"/>
        <w:rPr/>
      </w:pPr>
      <w:r>
        <w:rPr/>
        <w:t>THÔNG TIN NGƯỜI ĐIỀN PHIẾ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919"/>
        <w:gridCol w:w="957"/>
        <w:gridCol w:w="1641"/>
        <w:gridCol w:w="182"/>
        <w:gridCol w:w="574"/>
        <w:gridCol w:w="478"/>
        <w:gridCol w:w="287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ín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: ……….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môn đào tạo chính: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ác sỹ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ược sỹ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Điều dưỡng,hộ sinh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ỹ thuật viê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ác (ghi rõ)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cấp cao nhất của Ông/Bà: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rung cấp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ao đẳ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Đại họ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ao học, CK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iến sỹ, CKI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hác (ghi rõ)…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.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ăm công tác trong ngành Y: ……………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.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ăm công tác tại bệnh viện hiện nay: 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công tác hiện tại: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ãnh đạo bệnh việ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ưởng khoa/phòng/ trung tâ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ó khoa/phòng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V biên chế/hợp đồng dài hạ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ợp đồng ngắn hạn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hác (ghi rõ)…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hoạt động chuyên môn: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ối hành chín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ận lâm s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ộ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goạ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ả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h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ruyền nhiễ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huyên khoa lẻ (mắt, TMH, RHM…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ác khoa không trực tiếp KCB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ượ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ự phò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hác (ghi rõ) 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9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/Chị có được phân công kiêm nhiệm nhiều công việc không?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ông kiêm nhiệm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iêm nhiệm 2 công việ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iêm nhiệm từ 3 công việc trở l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.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 Anh/Chị trực mấy lần trong một tháng? ………. lầ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NH GIÁ SỰ HÀI LÒNG VỀ BỆNH VIỆ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Quý đồng nghiệp đánh dấu gạch chéo vào một số </w:t>
      </w:r>
      <w:r>
        <w:rPr>
          <w:rFonts w:cs="Times New Roman" w:ascii="Times New Roman" w:hAnsi="Times New Roman"/>
          <w:b/>
          <w:sz w:val="24"/>
          <w:szCs w:val="24"/>
        </w:rPr>
        <w:t>từ 1 đến 5</w:t>
      </w:r>
      <w:r>
        <w:rPr>
          <w:rFonts w:cs="Times New Roman" w:ascii="Times New Roman" w:hAnsi="Times New Roman"/>
          <w:sz w:val="24"/>
          <w:szCs w:val="24"/>
        </w:rPr>
        <w:t xml:space="preserve">, tương ứng với </w:t>
      </w:r>
      <w:r>
        <w:rPr>
          <w:rFonts w:cs="Times New Roman" w:ascii="Times New Roman" w:hAnsi="Times New Roman"/>
          <w:b/>
          <w:sz w:val="24"/>
          <w:szCs w:val="24"/>
        </w:rPr>
        <w:t>mức độ hài lòng hoặc nhận xét từ rất kém đến rất tốt</w:t>
      </w:r>
      <w:r>
        <w:rPr/>
        <w:t xml:space="preserve"> cho từng câu hỏi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981"/>
        <w:gridCol w:w="1743"/>
        <w:gridCol w:w="1372"/>
        <w:gridCol w:w="18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365" cy="14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015" cy="12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3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: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không hài lòng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hài lòng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hường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i lòn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ất hài lòng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ất ké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m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ng bình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ố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ặ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ất tố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530"/>
        <w:gridCol w:w="23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Sự hài lòng về môi trường làm việc @@@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làm việc khang trang, sạch sẽ, thoáng má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iết bị văn phòng, bàn ghế làm việc... đầy đủ, các thiết bị cũ, lạc hậu được thay thế kịp thờ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bố trí phòng trực cho NVY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chia thời gian trực và làm việc ngoài giờ hành chính hợp l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rang bị bảo hộ cho NVYT (quần áo, khẩu trang, găng tay..) đầy đủ, không bị cũ, nhàu nát, không bị hạn chế sử dụ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học tập tạo điều kiện cho NVYT cập nhật kiến thức, nâng cao trình độ: thư viện, phòng đọc, tra cứu thông tin, truy cập internet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làm việc bảo đảm an toàn cho NVY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bảo đảm an ninh, trật tự cho NVYT làm việ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và người nhà có thái độ tôn trọng, hợp tác với NVYT trong quá trình điều tr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ự hài lòng về lãnh đạo trực tiếp, đồng nghiệp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có năng lực xử lý, điều hành, giải quyết công việc hiệu quả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ân công công việc phù hợp với chuyên môn đào tạo của nhân viê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quan tâm, tôn trọng, đối xử bình đẳng với các NVY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lắng nghe và tiếp thu ý kiến đóng góp NVY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động viên, khích lệ nhân viên khi hoàn thành tốt nhiệm vụ, có tiến bộ trong công việ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ghiệp có ý thức hợp tác để hoàn thành nhiệm vụ chu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làm việc thân thiện, đoàn kế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ghiệp chia sẻ kinh nghiệm, giúp đỡ nhau trong công việ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ghiệp quan tâm, giúp đỡ nhau trong cuộc số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Sự hài lòng về quy chế nội bộ, tiền lương, phúc lợ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quy định, quy chế làm việc nội bộ của bệnh viện rõ ràng, thực tế và công kha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làm việc tại khoa/phòng và bệnh viện dân chủ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chế chi tiêu nội bộ công bằng, hợp lý, công kha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c phân phối quỹ phúc lợi công bằng, công kha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 tương xứng so với năng lực và cống hiế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phụ cấp nghề và độc hại xứng đáng so với cống hiế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ởng và thu nhập tăng thêm ABC xứng đáng so với cống hiế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h phân chia thu nhập tăng thêm công bằng, khuyến khích nhân viên làm việc tích c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đảm đóng BHXH, BHYT, khám sức khỏe định kỳ và các hình thức hỗ trợ ốm đau, thai sản đầy đủ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ham quan, nghỉ dưỡng đầy đủ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ong trào thể thao, văn nghệ tích c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bệnh viện hoạt động tích cự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Sự hài lòng về công việc, cơ hội học tập và thăng tiế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công việc được giao phù hợ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ệc chuyên môn đáp ứng nguyện vọng bản thâ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tạo điều kiện cho NVYT nâng cao trình độ chuyên mô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tạo điều kiện cho NVYT học tiếp các bậc cao hơ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khai các tiêu chuẩn cho các chức danh lãnh đạ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nhiệm các chức danh lãnh đạo dân chủ, công bằ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ơ hội thăng tiến khi nỗ lực làm việc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Sự hài lòng chung về bệnh việ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thấy tự hào khi được làm việc tại bệnh việ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được những thành công cá nhân khi làm việc tại bệnh việ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tưởng vào sự phát triển của bệnh viện, trong tương la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ẽ gắn bó làm việc tại khoa, phòng hiện tại lâu dà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ẽ gắn bó làm việc tại bệnh viện lâu dà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hài lòng nói chung về lãnh đạo bệnh việ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đánh giá về mức độ hoàn thành công việc tại bệnh việ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Anh/Chị có ý kiến hoặc đề xuất nào khác với Bộ Y tế và lãnh đạo bệnh viện?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n chân thành cảm ơn sự nhiệt tình cung cấp thông tin của Quý đồng nghiệp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0:00Z</dcterms:created>
  <dc:creator>PC</dc:creator>
  <dc:description/>
  <cp:keywords/>
  <dc:language>en-US</dc:language>
  <cp:lastModifiedBy>PC</cp:lastModifiedBy>
  <dcterms:modified xsi:type="dcterms:W3CDTF">2024-01-29T08:01:00Z</dcterms:modified>
  <cp:revision>1</cp:revision>
  <dc:subject/>
  <dc:title/>
</cp:coreProperties>
</file>